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10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巴中市第三中学腾讯青少年人工智能教育平台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资源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采购报名登记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：腾讯青少年人工智能教育平台服务采购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报名编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BZSDZX-2025-AI-001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供应商基本信息</w:t>
      </w:r>
    </w:p>
    <w:tbl>
      <w:tblPr>
        <w:tblW w:w="4950" w:type="pct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2855"/>
        <w:gridCol w:w="4067"/>
        <w:gridCol w:w="2723"/>
        <w:gridCol w:w="4173"/>
      </w:tblGrid>
      <w:tr>
        <w:trPr>
          <w:tblHeader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授权代表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联系电话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注册资本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（人民币）</w:t>
            </w:r>
          </w:p>
        </w:tc>
      </w:tr>
      <w:tr>
        <w:trPr>
          <w:trHeight w:val="102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营范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员工总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公司官网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公众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企业性质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企 □民企 □合资 □其他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资质证明文件（需附扫描件）</w:t>
      </w:r>
    </w:p>
    <w:tbl>
      <w:tblPr>
        <w:tblW w:w="4950" w:type="pct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4723"/>
        <w:gridCol w:w="2784"/>
        <w:gridCol w:w="2935"/>
        <w:gridCol w:w="3376"/>
      </w:tblGrid>
      <w:tr>
        <w:trPr>
          <w:tblHeader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资质类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是否提供（√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文件名称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有效期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业执照（三证合一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定代表人身份证复印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授权委托书（如有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腾讯平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资源使用许可说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半年内税务部门出具的公司完税证明文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三、类似项目业绩（近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需附合同关键页扫描件）</w:t>
      </w:r>
    </w:p>
    <w:tbl>
      <w:tblPr>
        <w:tblW w:w="4950" w:type="pct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985"/>
        <w:gridCol w:w="1615"/>
        <w:gridCol w:w="3630"/>
        <w:gridCol w:w="1986"/>
        <w:gridCol w:w="2616"/>
        <w:gridCol w:w="198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客户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合同金额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服务周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验收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简介</w:t>
            </w:r>
          </w:p>
        </w:tc>
      </w:tr>
      <w:tr>
        <w:trPr>
          <w:trHeight w:val="1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平台功能响应表</w:t>
      </w:r>
    </w:p>
    <w:tbl>
      <w:tblPr>
        <w:tblW w:w="14498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728"/>
        <w:gridCol w:w="7091"/>
        <w:gridCol w:w="2383"/>
        <w:gridCol w:w="3296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需求模块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要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是否满足（√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×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响应说明（不满足需注明偏差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资源模块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课时常规课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+ 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课时赛事进阶课程（含扣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 NOC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套课程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程需适配高中信息技术课程标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含图形化编程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Python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程、深度学习等内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实验环境模块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同时在线编程及模型训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提供人脸识别、语音识别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I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口调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兼容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icrobit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开源硬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管理模块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师生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班级管理、作业自动批改（含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Online Judg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统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情数据统计可视化及教务系统对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 □ 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4"/>
        <w:keepNext w:val="false"/>
        <w:keepLines w:val="false"/>
        <w:widowControl/>
        <w:pBdr/>
        <w:rPr/>
      </w:pPr>
      <w:r>
        <w:rPr>
          <w:rStyle w:val="StrongEmphasis"/>
          <w:b/>
          <w:bCs/>
        </w:rPr>
        <w:t>五、服务承诺</w:t>
      </w:r>
    </w:p>
    <w:tbl>
      <w:tblPr>
        <w:tblW w:w="4950" w:type="pct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774"/>
        <w:gridCol w:w="9252"/>
        <w:gridCol w:w="2792"/>
      </w:tblGrid>
      <w:tr>
        <w:trPr>
          <w:tblHeader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服务项目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承诺内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部署周期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内完成平台激活及调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支持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首年提供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时在线答疑（响应时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时），每年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线下培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据安全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诺用户数据加密存储，定期备份，符合《个人信息保护法》要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维保服务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费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后续维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据使用情况另行约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验收标准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支持分阶段验收，若功能不达标按合同约定退款（比例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____%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goe UI" w:cs="Segoe UI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keepLines w:val="false"/>
        <w:widowControl/>
        <w:pBdr/>
        <w:rPr/>
      </w:pPr>
      <w:r>
        <w:rPr>
          <w:rStyle w:val="StrongEmphasis"/>
          <w:b/>
          <w:bCs/>
        </w:rPr>
        <w:t>六、报价明细（含税，单位：元）</w:t>
      </w:r>
    </w:p>
    <w:tbl>
      <w:tblPr>
        <w:tblW w:w="4950" w:type="pct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4522"/>
        <w:gridCol w:w="1148"/>
        <w:gridCol w:w="2087"/>
        <w:gridCol w:w="6061"/>
      </w:tblGrid>
      <w:tr>
        <w:trPr>
          <w:tblHeader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</w:t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台使用许可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教学资源、实验环境模块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配套服务费（培训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支持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时在线服务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计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goe UI" w:cs="Segoe UI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（大写）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其他声明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司承诺所提供资料真实有效，如有虚假愿承担法律责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全响应采购公告中的所有条款，未标注 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×”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需求均视为完全满足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公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____________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法定代表人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授权代表签字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__</w:t>
        <w:br/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填表说明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100"/>
        <w:rPr/>
      </w:pPr>
      <w:r>
        <w:rPr/>
        <w:t>资质文件：</w:t>
      </w:r>
      <w:r>
        <w:rPr>
          <w:b w:val="false"/>
          <w:bCs w:val="false"/>
        </w:rPr>
        <w:t>需提供加盖公章的扫描件。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业绩证明：</w:t>
      </w:r>
      <w:r>
        <w:rPr>
          <w:b w:val="false"/>
          <w:bCs w:val="false"/>
        </w:rPr>
        <w:t>需包含合同封面、金额页、签字页，涉密信息可隐去但需保留关键要素。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功能响应：</w:t>
      </w:r>
      <w:r>
        <w:rPr>
          <w:b w:val="false"/>
          <w:bCs w:val="false"/>
        </w:rPr>
        <w:t>需逐项对照采购需求填写，未明确响应的条款视为不满足。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 w:bidi="ar"/>
        </w:rPr>
        <w:t>报价要求：</w:t>
      </w:r>
      <w:r>
        <w:rPr>
          <w:b w:val="false"/>
          <w:bCs w:val="false"/>
        </w:rPr>
        <w:t xml:space="preserve">总报价不得超过 </w:t>
      </w:r>
      <w:r>
        <w:rPr>
          <w:b w:val="false"/>
          <w:bCs w:val="false"/>
        </w:rPr>
        <w:t xml:space="preserve">3 </w:t>
      </w:r>
      <w:r>
        <w:rPr>
          <w:b w:val="false"/>
          <w:bCs w:val="false"/>
        </w:rPr>
        <w:t>万元，否则视为无效响应。</w:t>
      </w:r>
      <w:r>
        <w:rPr>
          <w:b/>
          <w:bCs/>
          <w:lang w:val="en-US" w:eastAsia="zh-CN"/>
        </w:rPr>
        <w:t>可根据实际需求调整表格细节，建议双面打印并装订成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1:45Z</dcterms:created>
  <dc:creator>Administrator</dc:creator>
  <dc:description/>
  <dc:language>en-US</dc:language>
  <cp:lastModifiedBy>洋洋洋</cp:lastModifiedBy>
  <dcterms:modified xsi:type="dcterms:W3CDTF">2025-05-30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4854129E3404481BFD7659A01EE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kMWIwMjhjNGQ4YzVlN2MwMDQ5Njg1MGU5YjZhMWMiLCJ1c2VySWQiOiIxMjM1NDU5NTA2In0=</vt:lpwstr>
  </property>
</Properties>
</file>